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Abandoned writing config info into the .EXE.  For long .WRD fil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speed increase,  and without using a disk cac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he system more than the version that read the individual fi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he catch is that disk cache doesn't help the version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where disk cache speeds up the version that reads the fi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of M_FILTER.CFG has changed (see M_FILTER.DOC and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swap detection feature to handle messages that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:  To:  XXXXX@XXXXX  and XXXXX @ XXXXX  (K3WG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wap detection featur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ubject title should now appear in the M_FILTER.FWD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"No Subject".  Evidently AUTO7P 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trol for 7+ message sizes   (G1D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trol for the number of messages a 7plus file is split into (G1D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_FILTER.DLL will again give the message number of the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its report as long as the message is not going to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.  (G1D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wapping false alarms triggered by having multiple From: lines (K3W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e a detection scheme to auto-hold messages that originate on the 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network in 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nux version for the upcoming XFBB for Linux/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